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-10160</wp:posOffset>
            </wp:positionV>
            <wp:extent cx="445008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INFORMATIVA SUL TRATTAMENTO DEI DATI PERSONAL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center" w:pos="4819" w:leader="none"/>
        </w:tabs>
        <w:rPr>
          <w:b/>
          <w:b/>
          <w:sz w:val="28"/>
          <w:u w:val="single"/>
        </w:rPr>
      </w:pPr>
      <w:r>
        <w:rPr>
          <w:sz w:val="28"/>
          <w:szCs w:val="28"/>
          <w:u w:val="single"/>
        </w:rPr>
        <w:t>(art. 13 D.Lgs. 196/2003</w:t>
      </w:r>
      <w:r>
        <w:rPr>
          <w:b/>
          <w:sz w:val="28"/>
          <w:u w:val="single"/>
        </w:rPr>
        <w:t>– CODICE IN MATERIA DI PROTEZIONE DEI DATI PERSONALI)</w:t>
      </w:r>
    </w:p>
    <w:p>
      <w:pPr>
        <w:pStyle w:val="NormaleWeb2"/>
        <w:shd w:fill="FFFFFF" w:val="clear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lla base delle disposizioni di cui all’art. 13 del D.Lgs. n. 196/2003 - Codice in materia di protezione dei dati personali- i dati personali acquisiti ai fini della presentazione della domanda di contributo a Trentino Sviluppo S.p.A.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i sensi del Bando FESR 1/2011 del Programma Operativo FESR 2007-2013 – Asse 3 “Nuova imprenditorialità” avente ad oggetto “Sostegno alla creazione di iniziative imprenditoriali mediante seed money” </w:t>
      </w:r>
      <w:r>
        <w:rPr>
          <w:rFonts w:cs="Times New Roman" w:ascii="Times New Roman" w:hAnsi="Times New Roman"/>
          <w:b/>
          <w:sz w:val="22"/>
          <w:szCs w:val="22"/>
        </w:rPr>
        <w:t>verranno trattati come segu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>Finalità e modalità del trattamento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i dati raccolti verranno trattati per finalità connesse e/o strumentali all’erogazione del contributo provinciale e in particolare per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ificare e valutare le condizioni e i requisiti per accedere ai contributi previsti dal Bando 1/2011 - Programma Operativo FESR 2007-2013 - Asse 3 “Nuova Imprenditorialità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er effettuare comunicazioni di varia natura in relazione alla verifica dei requisiti di ammissibilità e ai criteri di valutazione per l’erogazione del contributo e agli indirizzi provinciali vigenti alla data della richiesta di contributo.</w:t>
      </w:r>
    </w:p>
    <w:p>
      <w:pPr>
        <w:pStyle w:val="Normal"/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 dati personali raccolti saranno oggetto di trattamento, ai sensi dell’art. 4 del citato D.Lgs., mediante l’ausilio di mezzi elettronici e/o cartacei.</w:t>
      </w:r>
    </w:p>
    <w:p>
      <w:pPr>
        <w:pStyle w:val="Normal"/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 xml:space="preserve">Il trattamento dei dati avverrà mediante strumenti idonei a garantirne la sicurezza e la riservatezz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>Natura obbligatoria o facoltativa del conferimento dei dati</w:t>
      </w:r>
      <w:r>
        <w:rPr>
          <w:sz w:val="22"/>
          <w:szCs w:val="22"/>
        </w:rPr>
        <w:t>: il conferimento dei dati ha sempre natura facoltati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>Conseguenze di un eventuale rifiuto di rispondere</w:t>
      </w:r>
      <w:r>
        <w:rPr>
          <w:sz w:val="22"/>
          <w:szCs w:val="22"/>
        </w:rPr>
        <w:t>: l’eventuale diniego a fornire i dati personali ai soggetti appartenenti alle sotto citate categorie, data la natura del rapporto causa la mancata valutazione della richiesta di contributo o la mancata instaurazione del rapporto propo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2"/>
          <w:szCs w:val="22"/>
        </w:rPr>
        <w:t>Soggetti o categorie di soggetti ai quali i dati personali possono essere comunicati o che possono venirne a conoscenza in qualità di responsabili o incaricati e ambito di diffusione dei dati medesimi</w:t>
      </w:r>
      <w:r>
        <w:rPr>
          <w:sz w:val="22"/>
          <w:szCs w:val="22"/>
        </w:rPr>
        <w:t>: i dati personali potranno essere comunica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Provincia autonoma di Trento per gli obblighi connessi e derivanti dal rapporto in essere tra la stessa e la scriv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mitato per gli incentivi alle imprese, di cui all’art. 15 bis della Legge provinciale 13 dicembre 1999 n. 6, che valuta il contenuto innovativo e/o tecnologico della proposta progettu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</w:rPr>
        <w:t>terzi che potrebbero direttamente e/o indirettamente intervenire esclusivamente per le finalità indicate al punto a).</w:t>
      </w:r>
    </w:p>
    <w:p>
      <w:pPr>
        <w:pStyle w:val="Normal"/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 dati personali non saranno diffusi presso terzi per motivi commerciali, pubblicitari e/o per fini di luc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overflowPunct w:val="false"/>
        <w:autoSpaceDE w:val="false"/>
        <w:ind w:left="0" w:hanging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Diritti dell’interessato</w:t>
      </w:r>
      <w:r>
        <w:rPr>
          <w:sz w:val="22"/>
          <w:szCs w:val="22"/>
        </w:rPr>
        <w:t>: l’interessato potrà, in ogni momento, esercitare i diritti di cui all’art. 7 del D.Lgs. 196/2003 circa la cancellazione, l’eliminazione o la modifica dei dati in possesso di Trentino Sviluppo S.p.a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4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2"/>
          <w:szCs w:val="22"/>
        </w:rPr>
        <w:t>Estremi identificativi del titolare e del responsabile</w:t>
      </w:r>
      <w:r>
        <w:rPr>
          <w:sz w:val="22"/>
          <w:szCs w:val="22"/>
        </w:rPr>
        <w:t xml:space="preserve">: Il titolare del trattamento è Trentino Sviluppo S.p.A., via Fortunato Zeni n. 8,– Rovereto (TN) nella persona del Presidente, Diego Laner; il responsabile del trattamento è il Direttore Generale, Stefano Robol. </w:t>
      </w:r>
    </w:p>
    <w:p>
      <w:pPr>
        <w:pStyle w:val="Normal"/>
        <w:tabs>
          <w:tab w:val="clear" w:pos="708"/>
          <w:tab w:val="left" w:pos="85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tabs>
          <w:tab w:val="clear" w:pos="360"/>
        </w:tabs>
        <w:spacing w:lineRule="exact" w:line="36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>Allegato 6 – Informativa concernente il trattamento dei dati personali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93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1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47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83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1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7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73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1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haracterStyle2">
    <w:name w:val="Character Style 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lineRule="atLeast" w:line="195" w:before="280" w:after="280"/>
    </w:pPr>
    <w:rPr>
      <w:rFonts w:ascii="Tahoma" w:hAnsi="Tahoma" w:cs="Tahoma"/>
      <w:color w:val="303030"/>
      <w:sz w:val="17"/>
      <w:szCs w:val="17"/>
    </w:rPr>
  </w:style>
  <w:style w:type="paragraph" w:styleId="Vr">
    <w:name w:val="vr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Tx">
    <w:name w:val="tx"/>
    <w:basedOn w:val="Normal"/>
    <w:qFormat/>
    <w:pPr>
      <w:overflowPunct w:val="false"/>
      <w:autoSpaceDE w:val="false"/>
      <w:spacing w:before="20" w:after="2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6:28:00Z</dcterms:created>
  <dc:creator>d.sannicolo</dc:creator>
  <dc:description/>
  <cp:keywords/>
  <dc:language>en-US</dc:language>
  <cp:lastModifiedBy>pr41031</cp:lastModifiedBy>
  <cp:lastPrinted>2011-11-10T11:32:00Z</cp:lastPrinted>
  <dcterms:modified xsi:type="dcterms:W3CDTF">2011-11-10T13:47:00Z</dcterms:modified>
  <cp:revision>24</cp:revision>
  <dc:subject>Modello privacy</dc:subject>
  <dc:title>FONDO EX ART. 24 BIS L.P. 6/99 - SEED MONEY - BANDO FESR 3/2009</dc:title>
</cp:coreProperties>
</file>